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05,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pril 05, 2016 at 7:00 p.m. at the Village of Morrill Legion Hall.  Notice of the meeting had been published according to law, in the Mitchell Index,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Janine Schmidt, Village Clerk/Treasurer and Kent Hadenfledt, Representing as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March 08, 2016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Discussion was held regarding flooding issues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venu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Board Member Betancur provided a quote from Russell’s Excavation to raise approximately 1’ to hold back seepage water by hauling in dirt.  It was also discussed that once the dirt work is complete that rock will need to be placed.</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pprove the bid from Russell’s Excavation for 8,000.00.</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Discussion was held regarding flooding issues from Walsh and Howard Streets.  Don Dye from M.C. Schaff offered to help look at the situation and make recommendations for improvements.  Clerk Schmidt will write a work order to make sure all catch basins are cleaned and ready for the spring and summer rain season.</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hairman Schuler presented a quote from Van Pelt Fencing to fix the fence at Legion Field at FoMo Park.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inn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pprove the bid from Van Pelt Fencing for $972.50 to fix both sides of the chain link fence utilizing KENO fund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Chairman Schuler presented two quotes for materials for the baseball fields.  It was decided to get more information on the quotes, delivery charges, estimated delivery times, etc.  This item has been tabled until the next meeting.</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Clerk Schmidt read a letter to the Board of Trustees from Jo Ann Schneider requesting to plant a tree at the City Park as a remembrance to Nancy Flock.</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inne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e the planting of a tree in remembrance of Nancy Flock by having Jo Ann Schneider work with Chris Lutz to determine best variety and placemen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reminded everyone of the Town Hall Meeting for Brownfield Assessments on Thursday, April 07 at 6:00 p.m. at the Morrill American Leg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 Dye with M.C. Schaff presented a change order from Twin City Roofing for the Aluminum Coating at the Fire Hall.  Don said the change order added flute fill insulation and modified asphalt roof sys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the change order in the amount of $7949.00 for the Fire Hall ro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n Dye also presented pay estimates number 1 for the work completed by Twin City Roofing for the hail dam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Swenson,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pprove the pay estimates number 1 to Twin City Roofing for $18,889.09 for Composite Shingles; $13,954.31 for Aluminum Coating &amp; Modified Bitumen; and $35,845.54 for Metal Roof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 Dye presented change order number 1 for the Madison Avenue Street Repair.  The change order is tabled until the May meeting so the Board can reevaluate the bud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reminded everyone that Clean-Up Week was in full swing.  The dump is open from 8:00 to 10:00 each day this week and from 8:00 to 4:00 on Saturd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informed the Board that we were awarded a grant for a new siren.  This siren will replace the siren at FoMo Par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reported that once the Work Comp Audit was completed that our Workers Compensation insurance did go down by $381.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pprove Dylan Schneider for the Volunteer Fire Departmen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Pete Cawiezel introduced Sarah Alfred, Library Director to the Village Board.  Pete also brought up that this year for Horse Creek Rendezvous Days they are going to be moving the stage to the end of the block and will need to have standard outlets available to them.  Clerk Schmidt will inform the Electrical Department and have them work with Pete.  Dean Kuncl asked if we could repair the pothole on South Center.  Clerk Schmidt will put in a work order to the Street Department.  Jim Schuck spoke about the flooding issues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asked if they could cut a barrow pit in and to make sure they put rock on to dirt they are going to be hauling in to help alleviate the flooding issue.  Heather Brown also shared pictures she took of the flooding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ast year with the Board.  Skip Lessert asked about the Village office remodel.  He was informed of the Village Town Hall scheduled for Monday, April 25 at 7:00 p.m. at the Legion where we will discuss the options for the Village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wenson, seconded by Board Member Betancur,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1080"/>
        <w:gridCol w:w="1200"/>
        <w:gridCol w:w="4800"/>
        <w:gridCol w:w="15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Action Communication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9.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Ava Wil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Danko Emergency Equipment 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7.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Dutton-Lainson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535.6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Ferguson Sign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4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Ideal Linen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0.4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Inde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51.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Josh Catl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81.7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Kwik Sto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C. Schaff &amp; Associate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98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C. Schaff &amp; Associate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8,77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6,180.6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ebraskaLand T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67.2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R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2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tate Collections &amp; Disbursemen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23.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tar-Hera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61.2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Z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8/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ommy's Johnny'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Al's Tow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4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Amazon.Com Cred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97.2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Applied Concept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89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enturylink Communication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71.0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harter Communication - Fire Dept Ac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9.9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DL Foo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02.5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Horse Creek T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45.7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oneyWi$e Office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0.8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ebraska Machinery 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864.8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oliceOne.Com / Praetorian Dig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7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rint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9.9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R &amp; R Product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11.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 &amp; S Plumbing LL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07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afetyLine Consultant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6.4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andberg Implement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immons Olsen Law Firm, 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Vermeer High PLai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8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onsolidated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9.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rayson Lesse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Isaiah Wa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icole F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4/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harter Communications - Gol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93.0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16/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anhandle Area Development Distri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2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tate Collections &amp; Disbursemen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23.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2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Wyoming Child Support Enforc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49.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Adams Electric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956.9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Blue Cross/ Blue Shi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6,421.9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harter Communications - Library Ac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9.9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harter Communications - Village Off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29.9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harter Communications - Gol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96.7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harter Communications - Pool 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9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ity of Scottsbluf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88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ontractors Material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ornhusker P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4.1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ulligan Water Conditio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Danko Emergency Equipment 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208.7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Dearborn National Insurance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2.2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Dutton-Lainson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5,559.1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Enviro Service,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alls Incorpo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40.5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Intralink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9.9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Janine Schmid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64.4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Kriz Davi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171.6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L Johnson Distributing 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9.0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League of Nebraska Municipa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70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C. Schaff &amp; Associate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78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C. Schaff &amp; Associate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08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C. Schaff &amp; Associate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656.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obius Communication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unicipal Supply, Inc. of Nebra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2.8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ebraska Municipal Power P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34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evada State Treas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orthwest Pipe Fitting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5.1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One Call Concept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5.6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ostmas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0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rint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6.9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R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ourceGa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52.2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taples Credit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38.5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im Cleay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08.8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ony Schul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88.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2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orrington Disposal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orrington Disposal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9,433.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3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Verizon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58.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3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Village of Morrill Utility Deposit Ac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0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3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Vision Care Di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34.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3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Wal-Ma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21.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93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1/20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Watson Welding &amp; Manufactur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6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ayroll Paid on 3/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7981.3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941 Payroll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398.4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ayroll Paid on 3/2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9081.2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941 Payroll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690.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RAND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44,625.23</w:t>
            </w:r>
          </w:p>
        </w:tc>
      </w:tr>
    </w:tbl>
    <w:p>
      <w:pPr>
        <w:pStyle w:val="Normal"/>
        <w:spacing w:before="0" w:after="0"/>
        <w:jc w:val="both"/>
        <w:rPr/>
      </w:pPr>
      <w:r>
        <w:rPr/>
        <w:tab/>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inner, seconded by Board Chairman Schuler,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59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17:00Z</dcterms:created>
  <dc:creator>User</dc:creator>
  <dc:description/>
  <cp:keywords/>
  <dc:language>en-US</dc:language>
  <cp:lastModifiedBy>User</cp:lastModifiedBy>
  <cp:lastPrinted>2016-04-06T10:09:00Z</cp:lastPrinted>
  <dcterms:modified xsi:type="dcterms:W3CDTF">2016-04-06T16:57:00Z</dcterms:modified>
  <cp:revision>5</cp:revision>
  <dc:subject/>
  <dc:title/>
</cp:coreProperties>
</file>